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), nos autos do processo em que tem como ex adverso (nome),  vem requerer a V. Exa. que se digne de determinar a substituição de suas testemunhas cujo rol, no número legal de três, figura às ff. ..., nominadas a seguir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e a respectiva notific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7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